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alüberga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nschaft und Trai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gereiste F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53:00Z</dcterms:created>
  <dc:creator>gonix</dc:creator>
  <dc:description/>
  <dc:language>en-US</dc:language>
  <cp:lastModifiedBy>Heinz Baumann</cp:lastModifiedBy>
  <dcterms:modified xsi:type="dcterms:W3CDTF">2004-03-11T20:49:00Z</dcterms:modified>
  <cp:revision>4</cp:revision>
  <dc:subject/>
  <dc:title>E3 Hallenkreismeister 2003/2004</dc:title>
</cp:coreProperties>
</file>